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21"/>
      </w:tblGrid>
      <w:tr>
        <w:trPr/>
        <w:tc>
          <w:tcPr>
            <w:tcW w:w="828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Cobrança de saldo devedor em cartão de crédito, em razão da utilização excessiva do limite de crédito concedido pela empresa, ora requerente.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ELENTÍSSIMO SENHOR DOUTOR JUIZ DE DIREITO DA .... ª VARA CÍVEL DE ....</w:t>
              <w:br/>
              <w:br/>
              <w:br/>
              <w:br/>
              <w:t>..........................................., pessoa jurídica de direito privado, com sede em ...., na Rua .... nº ...., inscrita no CGC/MF sob nº ...., por seu advogado infra-assinado (proc. anexa), com escritório profissional na Rua .... nº ...., vem mui respeitosamente à presença de V. Exa., com fundamento no artigo 275, inciso I, do Código de Processo Civil, para propor a pres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ÇÃO DE COBRANÇ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em face de.............................. (qualificação), residente e domiciliado na Rua .... nº ...., em ...., tendo endereço comercial na Rua .... nº ...., pelas razões e motivos:</w:t>
              <w:br/>
              <w:br/>
              <w:t>Através da inclusa proposta de adesão ao contrato de emissão, utilização e administração de Cartão de Crédito ...., a requerente forneceu ao requerido um Cartão ...., com limite de crédito de até R$ ...., com data base de .../.../... para utilização na forma estabelecida pelas cláusulas e condições constantes do mencionado documento.</w:t>
              <w:br/>
              <w:br/>
              <w:t>Entretanto, em data de .../.../..., apurou-se um saldo devedor de R$ ...., conforme demonstrativos contendo a evolução da dívida (doc. anexo).</w:t>
              <w:br/>
              <w:br/>
              <w:t>Em mencionado contrato, na cláusula ...., ficou estipulado:</w:t>
              <w:br/>
              <w:br/>
              <w:t>"O não pagamento do saldo devedor representado na FATURA na data de seu vencimento, segundo as opções asseguradas neste instrumento (cláusula ....), a utilização excessiva dos limites de crédito ou descumprimento de quaisquer das obrigações contratadas poderá importar, a critério da ...., na RESCISÃO deste contrato e na exigibilidade da totalidade do débito, vencendo-se todas as obrigações devidas pelo TITULAR e CANCELANDO-SE o(s) CARTÃO(ões) emitido(s)."</w:t>
              <w:br/>
              <w:br/>
              <w:t>O saldo devedor em questão foi calculado com base nas cláusulas contratuais, até .../.../..., acusando o valor de R$ ....</w:t>
              <w:br/>
              <w:br/>
              <w:t>Nessas condições, requer que V. Exa. se digne determinar a citação do Requerido para que compareça à audiência designada, apresentando contestação, querendo, sob pena de revelia, para que a final seja a presente julgada procedente, condenando o requerido no pagamento de quantia de R$ ...., acrescido de correção monetária, juros de mora de até 1% ao mês, custas processuais e honorários advocatícios à base de 20%, sobre o valor total do débito (a partir de .../.../...).</w:t>
              <w:br/>
              <w:br/>
              <w:t>Protestando provar o alegado por todos os meios de prova em direito admitidos, especialmente a ouvida de testemunhas e a juntada de novos documentos, dando à causa o valor de R$ ....</w:t>
              <w:br/>
              <w:br/>
              <w:t>Nestes Termos</w:t>
              <w:br/>
              <w:br/>
              <w:t>Pede Deferimento</w:t>
              <w:br/>
              <w:br/>
              <w:t>...., .... de .... de ....</w:t>
              <w:br/>
              <w:br/>
              <w:t>..................</w:t>
              <w:br/>
              <w:t>Advogado OAB/...</w:t>
              <w:br/>
              <w:br/>
              <w:t>TESTEMUNHAS:</w:t>
              <w:br/>
              <w:br/>
              <w:t>.... (qualificação), residente e domiciliado na Rua .... nº ....</w:t>
              <w:br/>
              <w:br/>
              <w:t>.... (qualificação), residente e domiciliado na Rua .... nº 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0:00Z</dcterms:created>
  <dc:creator>Cliente</dc:creator>
  <dc:description/>
  <cp:keywords/>
  <dc:language>en-US</dc:language>
  <cp:lastModifiedBy>Cliente</cp:lastModifiedBy>
  <dcterms:modified xsi:type="dcterms:W3CDTF">2007-11-01T15:20:00Z</dcterms:modified>
  <cp:revision>1</cp:revision>
  <dc:subject/>
  <dc:title>Cobrança de saldo devedor em cartão de crédito, em razão da utilização excessiva do limite de crédito concedido pela empresa, ora requerente</dc:title>
</cp:coreProperties>
</file>